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67080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411" r="-419" b="-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ф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Российской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Федерации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в г.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Уссурийске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32"/>
                <w:szCs w:val="32"/>
              </w:rPr>
              <w:t>Приморского края (межрайонно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33-70-65                                                                 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160101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280" w:after="28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ar-SA"/>
        </w:rPr>
        <w:t xml:space="preserve">Как распорядиться средствами материнского капита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28 октября 2019 г.                                                                                                              г. Уссурийск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Style19"/>
        <w:bidi w:val="0"/>
        <w:spacing w:lineRule="auto" w:line="36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Управление Пенсионного фонда в г. Уссурийске Приморского края (межрайонное) напоминает, что владельцам материнского (семейного) капитала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highlight w:val="white"/>
          <w:lang w:val="ru-RU" w:eastAsia="zh-CN" w:bidi="ar-SA"/>
        </w:rPr>
        <w:t>с 2018 года предоставлена возможность его получения в виде ежемесячных выплат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 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Для граждан, которые обращаются за ежемесячной выплатой в 2019 году, размер  выплаты  составляет 13 689,00 руб. Для ее получения  учитывается среднедушевой доход семьи на одного члена – 19 675,50 руб. 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На сайте ПФР есть калькулятор с величинами прожиточных минимумов для каждого субъекта РФ и максимальным месячным доходом семьи, дающим право на ежемесячную выплату, поэтому каждый желающий может самостоятельно произвести расчет.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При подсчете доходов учитываются зарплаты, премии, пенсии, социальные пособия, стипендии и некоторые виды денежных компенсаций. При обращении в ПФР доходы семьи должны быть подтверждены соответствующими документами, кроме выплат, полученных от ПФР. 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Заявление о назначении ежемесячной выплаты можно подать в клиентской службе Управления , МФЦ,  через личный кабинет на сайте ПФР (www.pfrf.ru) или через Единый портал государственных услуг (www.gosuslugi.ru).  Семьи, получившие право на материнский капитал и не оформившие сертификат, могут сделать это вместе с подачей заявления на ежемесячную выплату.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Управление также информирует, что семья может распорядиться средствами материнского капитала по следующим направлениям: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-        улучшение жилищных условий семьи;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-        образование детей;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-        увеличение пенсионных накоплений матери;</w:t>
      </w:r>
    </w:p>
    <w:p>
      <w:pPr>
        <w:pStyle w:val="Header"/>
        <w:tabs>
          <w:tab w:val="center" w:pos="3969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-       приобретение товаров  и услуг, предназначенных для социальной адаптации и интеграции в общество ребенка-инвалида;</w:t>
      </w:r>
    </w:p>
    <w:p>
      <w:pPr>
        <w:pStyle w:val="Endnote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 xml:space="preserve">-        получение ежемесячных выплат из средств материнского капитала. </w:t>
      </w:r>
    </w:p>
    <w:p>
      <w:pPr>
        <w:pStyle w:val="End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Endnote"/>
        <w:spacing w:lineRule="auto" w:line="276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highlight w:val="white"/>
          <w:lang w:val="ru-RU" w:eastAsia="zh-CN" w:bidi="ar-SA"/>
        </w:rPr>
        <w:t>Подробную информацию можно п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white"/>
        </w:rPr>
        <w:t xml:space="preserve">лучить по справочному телефону Упра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highlight w:val="white"/>
          <w:lang w:val="ru-RU" w:eastAsia="zh-CN" w:bidi="ar-SA"/>
        </w:rPr>
        <w:t>8(4234) 31-51-10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highlight w:val="white"/>
        </w:rPr>
        <w:t xml:space="preserve"> и на сайте ПФР </w:t>
      </w:r>
      <w:r>
        <w:fldChar w:fldCharType="begin"/>
      </w:r>
      <w:r>
        <w:rPr>
          <w:rStyle w:val="InternetLink"/>
          <w:sz w:val="24"/>
          <w:kern w:val="2"/>
          <w:szCs w:val="24"/>
          <w:bCs/>
          <w:highlight w:val="white"/>
          <w:rFonts w:cs="Times New Roman" w:ascii="Times New Roman" w:hAnsi="Times New Roman"/>
        </w:rPr>
        <w:instrText xml:space="preserve"> HYPERLINK "http://www.pfrf.ru/zakonoproekt" \l "info-2"</w:instrText>
      </w:r>
      <w:r>
        <w:rPr>
          <w:rStyle w:val="InternetLink"/>
          <w:sz w:val="24"/>
          <w:kern w:val="2"/>
          <w:szCs w:val="24"/>
          <w:bCs/>
          <w:highlight w:val="whit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  <w:highlight w:val="white"/>
        </w:rPr>
        <w:t>http://www.pfrf.ru/zakonoproekt#info-2</w:t>
      </w:r>
      <w:r>
        <w:rPr>
          <w:rStyle w:val="InternetLink"/>
          <w:sz w:val="24"/>
          <w:kern w:val="2"/>
          <w:szCs w:val="24"/>
          <w:bCs/>
          <w:highlight w:val="white"/>
          <w:rFonts w:cs="Times New Roman" w:ascii="Times New Roman" w:hAnsi="Times New Roman"/>
        </w:rPr>
        <w:fldChar w:fldCharType="end"/>
      </w:r>
    </w:p>
    <w:p>
      <w:pPr>
        <w:pStyle w:val="Normal"/>
        <w:widowControl/>
        <w:suppressAutoHyphens w:val="true"/>
        <w:bidi w:val="0"/>
        <w:spacing w:lineRule="auto" w:line="360" w:before="0" w:after="12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Style19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Style21"/>
        <w:widowControl/>
        <w:suppressAutoHyphens w:val="true"/>
        <w:bidi w:val="0"/>
        <w:spacing w:lineRule="auto" w:line="360"/>
        <w:ind w:left="0" w:right="0" w:firstLine="8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га Садовская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qFormat/>
    <w:rPr>
      <w:rFonts w:ascii="Arial" w:hAnsi="Arial" w:cs="Arial"/>
      <w:bCs/>
      <w:i/>
      <w:color w:val="4F81BD"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color w:val="4F81BD"/>
      <w:sz w:val="24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15:00Z</dcterms:created>
  <dc:creator>14051</dc:creator>
  <dc:description/>
  <dc:language>en-US</dc:language>
  <cp:lastModifiedBy/>
  <cp:lastPrinted>2019-10-28T13:26:00Z</cp:lastPrinted>
  <dcterms:modified xsi:type="dcterms:W3CDTF">2019-10-28T03:26:56Z</dcterms:modified>
  <cp:revision>22</cp:revision>
  <dc:subject/>
  <dc:title> </dc:title>
</cp:coreProperties>
</file>